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ΕΑΕ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21 - 202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1) ……………..………….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  <w:sz w:val="6"/>
          <w:szCs w:val="6"/>
        </w:rPr>
      </w:pPr>
      <w:r>
        <w:rPr>
          <w:rFonts w:cs="Arial" w:ascii="Arial" w:hAnsi="Arial"/>
          <w:b/>
          <w:iCs/>
          <w:spacing w:val="-10"/>
          <w:sz w:val="6"/>
          <w:szCs w:val="6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09"/>
        <w:gridCol w:w="185"/>
        <w:gridCol w:w="2594"/>
        <w:gridCol w:w="492"/>
        <w:gridCol w:w="1006"/>
        <w:gridCol w:w="1423"/>
        <w:gridCol w:w="283"/>
        <w:gridCol w:w="394"/>
        <w:gridCol w:w="4092"/>
      </w:tblGrid>
      <w:tr>
        <w:trPr>
          <w:trHeight w:val="255" w:hRule="atLeast"/>
        </w:trPr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ΑΛΕΞ/ΠΟΛΗΣ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/ΣΙΟ ΑΛΕΞ/ΠΟΛΗΣ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ο Γ/ΣΙΟ ΑΛΕΞ/ΠΟΛΗΣ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ο ΓΕΛ ΑΛΕΞ/ΠΟΛΗΣ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ΑΣΙΟ ΑΝΘΕΙΑΣ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ΑΣΙΟ ΦΕΡΩΝ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ΔΙΔΥΜΟΤΕΙΧΟΥ(ΤΜΗΜΑ ΕΝΤΑΞΗΣ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Γ/ΣΙΟ ΟΡΕΣΤΙΑΔΑΣ(ΤΜΗΜΑ ΕΝΤΑΞΗΣ)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 Γ/ΣΙΟ ΟΡΕΣΤΙΑΔΑΣ(ΤΜΗΜΑ ΕΝΤΑΞΗΣ)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EEEK </w:t>
            </w:r>
            <w:r>
              <w:rPr>
                <w:rFonts w:cs="Arial" w:ascii="Arial" w:hAnsi="Arial"/>
                <w:sz w:val="16"/>
                <w:szCs w:val="16"/>
              </w:rPr>
              <w:t>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ΕΕΕΚ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ΕΕΓΥΛ ΑΛΕΞ/ΠΟΛΗ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ΕΕΓΥΛ ΟΡΕΣΤΙΑΔΑΣ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0:00Z</dcterms:created>
  <dc:creator>isampa</dc:creator>
  <dc:description/>
  <cp:keywords/>
  <dc:language>en-US</dc:language>
  <cp:lastModifiedBy>George</cp:lastModifiedBy>
  <cp:lastPrinted>2015-06-19T09:24:00Z</cp:lastPrinted>
  <dcterms:modified xsi:type="dcterms:W3CDTF">2021-06-04T10:06:00Z</dcterms:modified>
  <cp:revision>5</cp:revision>
  <dc:subject/>
  <dc:title>ΔΗΛΩΣΗ - ΑΙΤΗΣΗ ΤΟΠΟΘΕΤΗΣΗΣ ΣΕ ΟΡΓΑΝΙΚΗ ΘΕΣΗ  ΓΙΑ ΤΟ ΕΤΟΣ (2008 - 2009)</dc:title>
</cp:coreProperties>
</file>